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SYSTEM SPECS" BY ANDREW ELLEN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S AUTOEXEC, CONFIG.SYS, TREE &amp;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DRIVES C: &amp; D: FOR LATTER EVALUATION OR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manual for SPECSYS.COM &amp; SPECSYS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ndrew Ellenberger 2525 Arapahoe E4 #301 Boulder Co. 8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# (303) 938-89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YOU MUST ENTER TWO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NY THREE LETTERS FOR TH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 DRIVE\Path DESTINATION SUCH AS A: OR B:\SPECS\ -INCLUDE SLAS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SYS  XXX  A:\SPECS\     (Where xxx can be any letter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the file extension such as a Dept. I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A:\SPECS\ can be any valid drive and or pat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FINIS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have 10 or so new files in the drive\directo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should include some or all of the fil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uto.xxx  A copy of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dir.xxx  Directory listing of C: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hkc.xxx  The results of a checkdisk C: /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hkd.xxx  The results of a checkdisk D: /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onfig.xxx  A copy of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ctree.xxx  A tree listing of the C: drive complete with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ddir.xxx  Directory listing of D: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dtree.xxx  A tree listing of the D: drive complete with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set.xxx  Current path, prompt and environm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ver.xxx  Version of DO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mode.xxx Status of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mem.xxx  Memory usage map, Dos 5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rpose of this program is two-f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To give consultants a chance to get a "picture" of the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P.C. that they may be making menus for or otherwis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.  To this effect the tree files also list all file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To give I.S. managers a useful tool for scopeing ou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various reason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Reviewing  system files before a Software Aud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 that all program files on the system ar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cenc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Preserving the system set ups of the Autoexec.ba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.sys. In case of hard disk failure and or ba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heck for valid program copies simply compare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programs that are licenced for the system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CTREE.XXX and DTREE.XXX.  Paying special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*.COM and *.EXE files. CTREE.XXX and the oth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out with a (  COPY  "filename"  PRN )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sys3.com gives all the above information plus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s of the INI &amp; PIF files from drive c: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creating subdirectories to match the original pat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for helping clients that are us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note that Specsys &amp; Specsys3 should Not!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within Windows because it invokes the Dos CHKDS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S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far specsys.com checks only the c: &amp; d: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can be added for other drives if n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ing me at the numbe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does not check for system Ram or Chi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ther hardware related setup.  There are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ies out there for doing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! These programs should not be run from within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batch programs are offered as freeware on an "As Is Basis"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y Ellenberger disclaims any warranties either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but not limited to implied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itness for a particular purpose.  Andy Ellenberger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able for damages to data or property which may be caus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ndirectly by the use of or the inability to use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 &amp; Windows are TradeMarks of Microsoft Cor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upport you can leave a message for me,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lenberger on the Vet-Set BBS #(303)690-32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your posta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y Ellen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25 Arapahoe E4 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ulder  Co  80302-67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